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сударственное бюджетное образовательное учреждение среднего профессионального образования Московской области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МОСКОВСКИЙ ГИДРОМЕТЕОРОЛОГИЧЕСКИЙ ТЕХНИКУМ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 Р О Т О К О 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.03.2014                                                                                                           № 0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Железнодорожны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седания жюри секции «Погода и климат»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региональной научно-практической конференции студентов и школьников «Эколого-метеорологические проблемы на планете Земля «ЭКО-МЕТ»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снование:  Положение о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региональной научно-практической конференции студентов и школьников «Эколого-метеорологические проблемы на планете Земля «ЭКО-МЕТ», критерии оценивания докладов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pacing w:lineRule="auto" w:line="288"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 xml:space="preserve">Председатель жюри –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Тарасенко Наталья Ивановна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 xml:space="preserve"> – начальник отдела правового обеспечения ФГБУ «Центральное УГМС» </w:t>
      </w:r>
    </w:p>
    <w:p>
      <w:pPr>
        <w:pStyle w:val="Heading4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 xml:space="preserve">Секретарь жюри - 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Степахина Татьяна Николаевна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 xml:space="preserve"> – председатель ПЦК метеорологических и экологических дисциплин, преподаватель специальных дисциплин. Члены жюри: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Клипикова Алевтина Анатольевна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 xml:space="preserve"> – заместитель директора по учебной работе МГМТ.</w:t>
      </w:r>
    </w:p>
    <w:p>
      <w:pPr>
        <w:pStyle w:val="Normal"/>
        <w:spacing w:lineRule="auto" w:line="288"/>
        <w:ind w:left="1416"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проведённой секции «Погода и климат» в рамках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 региональной научно-практической конференции студентов и школьников «Эколого-метеорологические проблемы на планете Земля «ЭКО-МЕТ», докладчик –</w:t>
      </w:r>
      <w:r>
        <w:rPr>
          <w:bCs/>
          <w:sz w:val="26"/>
          <w:szCs w:val="26"/>
        </w:rPr>
        <w:t>Н.И.Тарасенко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6525" w:leader="none"/>
        </w:tabs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.И.Тарасенко, котора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подвела  итоги  секции в соответствии с Положением о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 региональной научно-практической конференции студентов и школьников «Эколого-метеорологические проблемы на планете Земля «ЭКО-МЕТ», критериями оценивания докладов. Зачитала список распределения мест на основе экспертных оценок проставленных членами жюри. Предложила   утвердить представленный порядок распределения мест и наградить участников конференции – дипломами и сертификатами участников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региональной научно-практической конференции студентов и школьников «Эколого-метеорологические проблемы на планете Земля «ЭКО-МЕТ»,  победителей   Почётными грамотам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тепени. 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numPr>
          <w:ilvl w:val="0"/>
          <w:numId w:val="4"/>
        </w:numPr>
        <w:spacing w:lineRule="auto" w:line="288"/>
        <w:jc w:val="both"/>
        <w:rPr/>
      </w:pPr>
      <w:r>
        <w:rPr>
          <w:bCs/>
          <w:sz w:val="26"/>
          <w:szCs w:val="26"/>
        </w:rPr>
        <w:t>Утвердить список распределения мест среди участников секции «Погода и климат» в следующем порядке: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-е место:  </w:t>
      </w:r>
      <w:r>
        <w:rPr>
          <w:b/>
          <w:sz w:val="26"/>
          <w:szCs w:val="26"/>
        </w:rPr>
        <w:t>Епифанова Наталья,</w:t>
      </w:r>
      <w:r>
        <w:rPr>
          <w:sz w:val="26"/>
          <w:szCs w:val="26"/>
        </w:rPr>
        <w:t xml:space="preserve"> студентка ГБОУ СПО МО «Всероссийский аграрный колледж заочного образования», г.Сергиев Посад, доклад: </w:t>
      </w:r>
      <w:r>
        <w:rPr>
          <w:b/>
          <w:sz w:val="26"/>
          <w:szCs w:val="26"/>
        </w:rPr>
        <w:t>«Глобальные проблемы атмосферы»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-е место: </w:t>
      </w:r>
      <w:r>
        <w:rPr>
          <w:b/>
          <w:sz w:val="26"/>
          <w:szCs w:val="26"/>
        </w:rPr>
        <w:t>Синицина Дарья, Горячева Ольга,</w:t>
      </w:r>
      <w:r>
        <w:rPr>
          <w:sz w:val="26"/>
          <w:szCs w:val="26"/>
        </w:rPr>
        <w:t xml:space="preserve"> студентки ГБОУ СПО МО «Московский гидрометеорологический техникум», доклад: </w:t>
      </w:r>
      <w:r>
        <w:rPr>
          <w:b/>
          <w:sz w:val="26"/>
          <w:szCs w:val="26"/>
        </w:rPr>
        <w:t>«Психологические особенности профессии «Метеоролог»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 xml:space="preserve">3-е место:  </w:t>
      </w:r>
      <w:r>
        <w:rPr>
          <w:b/>
          <w:sz w:val="26"/>
          <w:szCs w:val="26"/>
        </w:rPr>
        <w:t>Хохлачев Илья, Горбенко Виталий,</w:t>
      </w:r>
      <w:r>
        <w:rPr>
          <w:sz w:val="26"/>
          <w:szCs w:val="26"/>
        </w:rPr>
        <w:t xml:space="preserve"> студенты ГБОУ СПО МО «Московский гидрометеорологический техникум», доклад: «Удовлетворенность населения г. Железнодорожный метеорологическими услугами»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ециальная грамота от ФГБУ «Центральное УГМС» за профессиональный подход к делу: </w:t>
      </w:r>
      <w:r>
        <w:rPr>
          <w:b/>
          <w:sz w:val="26"/>
          <w:szCs w:val="26"/>
        </w:rPr>
        <w:t>Суматохин Андрей,</w:t>
      </w:r>
      <w:r>
        <w:rPr>
          <w:sz w:val="26"/>
          <w:szCs w:val="26"/>
        </w:rPr>
        <w:t xml:space="preserve"> студент ГБОУ СПО МО «Московский гидрометеорологический техникум», доклад: </w:t>
      </w:r>
      <w:r>
        <w:rPr>
          <w:b/>
          <w:sz w:val="26"/>
          <w:szCs w:val="26"/>
        </w:rPr>
        <w:t>«Агроклиматические ресурсы»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 Наградить участников конференции – дипломами и сертификатами участников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региональной научно-практической конференции студентов и школьников «Эколого-метеорологические проблемы на планете Земля «ЭКО-МЕТ»,  победителей   – Почётными грамотами 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тепени, специальной грамотой. </w:t>
      </w:r>
    </w:p>
    <w:p>
      <w:pPr>
        <w:pStyle w:val="Normal"/>
        <w:spacing w:lineRule="auto" w:line="288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Председатель жюри:  ___________________      Н.И.Тарасенко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 xml:space="preserve">Секретарь жюри:  _________ ______________     Т.Н.Степахина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сударственное бюджетное образовательное учреждение среднего профессионального образования Московской области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МОСКОВСКИЙ ГИДРОМЕТЕОРОЛОГИЧЕСКИЙ ТЕХНИКУМ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 Р О Т О К О 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.03.2014                                                                                                           № 0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Железнодорожны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седания жюри секции «Экология и жизнь»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региональной научно-практической конференции студентов и школьников «Эколого-метеорологические проблемы на планете Земля «ЭКО-МЕТ»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снование:  Положение о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региональной научно-практической конференции студентов и школьников «Эколого-метеорологические проблемы на планете Земля «ЭКО-МЕТ», критерии оценивания докладов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редседатель жюри – Алла Петровна Макарова</w:t>
      </w:r>
      <w:r>
        <w:rPr>
          <w:sz w:val="26"/>
          <w:szCs w:val="26"/>
        </w:rPr>
        <w:t xml:space="preserve">, главный специалист отдела экологии администрации г.о. Железнодорожный;;. </w:t>
      </w:r>
    </w:p>
    <w:p>
      <w:pPr>
        <w:pStyle w:val="Heading4"/>
        <w:spacing w:lineRule="auto" w:line="288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Секретарь    жюри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 xml:space="preserve"> -  Шаповалов Александр Константинович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 xml:space="preserve">, преподаватель биолого-химических и экологических дисциплин </w:t>
      </w:r>
    </w:p>
    <w:p>
      <w:pPr>
        <w:pStyle w:val="Heading4"/>
        <w:spacing w:lineRule="auto" w:line="288"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Члены жюри: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 xml:space="preserve"> Никитина Ирина Павловна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 xml:space="preserve"> – директор МГМТ</w:t>
      </w:r>
    </w:p>
    <w:p>
      <w:pPr>
        <w:pStyle w:val="Normal"/>
        <w:spacing w:lineRule="auto" w:line="288"/>
        <w:ind w:left="1416"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 xml:space="preserve">Об итогах проведённой секции «Экология и жизнь» в рамках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 региональной научно-практической конференции студентов и школьников «Эколого-метеорологические проблемы на планете Земля «ЭКО-МЕТ», докладчик –</w:t>
      </w:r>
      <w:r>
        <w:rPr>
          <w:bCs/>
          <w:sz w:val="26"/>
          <w:szCs w:val="26"/>
        </w:rPr>
        <w:t>А.П.Макарова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6525" w:leader="none"/>
        </w:tabs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</w:rPr>
        <w:t>А.П.Макарову, котора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подвела  итоги  секции в соответствии с Положением о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 региональной научно-практической конференции студентов и школьников «Эколого-метеорологические проблемы на планете Земля «ЭКО-МЕТ», критериями оценивания докладов. Зачитала список распределения мест на основе экспертных оценок проставленных членами жюри. Предложила   утвердить представленный порядок распределения мест и наградить участников конференции – Грамотой участник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научно-практической конференции студентов и школьников «Эколого-метеорологические проблемы на планете Земля «ЭКО-МЕТ»,  победителей   Почётными грамотами и Дипломам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степени. 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numPr>
          <w:ilvl w:val="0"/>
          <w:numId w:val="3"/>
        </w:numPr>
        <w:spacing w:lineRule="auto" w:line="288"/>
        <w:ind w:left="0" w:firstLine="709"/>
        <w:jc w:val="both"/>
        <w:rPr/>
      </w:pPr>
      <w:r>
        <w:rPr>
          <w:bCs/>
          <w:sz w:val="26"/>
          <w:szCs w:val="26"/>
        </w:rPr>
        <w:t>Утвердить список распределения мест среди участников секции «Экология и жизнь» в следующем порядке: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-е место:  </w:t>
      </w:r>
      <w:r>
        <w:rPr>
          <w:b/>
          <w:sz w:val="26"/>
          <w:szCs w:val="26"/>
        </w:rPr>
        <w:t>Тимофеева Марина</w:t>
      </w:r>
      <w:r>
        <w:rPr>
          <w:sz w:val="26"/>
          <w:szCs w:val="26"/>
        </w:rPr>
        <w:t xml:space="preserve">, студентка ГБОУ СПО МО  «Московский областной государственный колледж технологий, экономики и предпринимательства», г.Лыткарино, доклад: </w:t>
      </w:r>
      <w:r>
        <w:rPr>
          <w:b/>
          <w:sz w:val="26"/>
          <w:szCs w:val="26"/>
        </w:rPr>
        <w:t>«Экология и жизнь в МОГКТЭП»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-е место: 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Силич Полина, Завьялова Дарья</w:t>
      </w:r>
      <w:r>
        <w:rPr>
          <w:sz w:val="26"/>
          <w:szCs w:val="26"/>
        </w:rPr>
        <w:t xml:space="preserve">, ученицы МБОУ СОШ № 7 с углублённым изучением отдельных предметов г.о.Железнодорожный, доклад: </w:t>
      </w:r>
      <w:r>
        <w:rPr>
          <w:b/>
          <w:sz w:val="26"/>
          <w:szCs w:val="26"/>
        </w:rPr>
        <w:t>«Экологическая ситуация города Железнодорожный»;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Галкина Евгения</w:t>
      </w:r>
      <w:r>
        <w:rPr>
          <w:sz w:val="26"/>
          <w:szCs w:val="26"/>
        </w:rPr>
        <w:t xml:space="preserve">, студентка ГБОУ СПО МО «Московский гидрометеорологический техникум», доклад: </w:t>
      </w:r>
      <w:r>
        <w:rPr>
          <w:b/>
          <w:sz w:val="26"/>
          <w:szCs w:val="26"/>
        </w:rPr>
        <w:t>«Экология г. Железнодорожный»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 xml:space="preserve">3-е место:  </w:t>
      </w:r>
      <w:r>
        <w:rPr>
          <w:b/>
        </w:rPr>
        <w:t>Беля Наталья, Рабченюк Ольга, Степанян Рита</w:t>
      </w:r>
      <w:r>
        <w:rPr/>
        <w:t xml:space="preserve">, студентки ОСП №4 ГБОУ СПО МО «Московский областной профессиональный колледж инновационных технологий», г.Щелково, доклад: </w:t>
      </w:r>
      <w:r>
        <w:rPr>
          <w:b/>
        </w:rPr>
        <w:t>«Организация поиска решения проблемы загрязнения реки Клязьма в Щёлковском районе с использованием метода проектов»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ециальная грамота за качество подготовки доклада и подобранного материала: </w:t>
      </w:r>
      <w:r>
        <w:rPr>
          <w:b/>
        </w:rPr>
        <w:t>Горелов Роман, Сердюков Владимир,</w:t>
      </w:r>
      <w:r>
        <w:rPr/>
        <w:t xml:space="preserve"> студенты ГБОУ СПО МО «Всероссийский аграрный колледж заочного образования», г.Сергиев Посад, доклад: </w:t>
      </w:r>
      <w:r>
        <w:rPr>
          <w:b/>
        </w:rPr>
        <w:t>«Остров мусора»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 Наградить участников конференции – дипломами и сертификатами участников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региональной научно-практической конференции студентов и школьников «Эколого-метеорологические проблемы на планете Земля «ЭКО-МЕТ»,  победителей   – Почётными грамотами 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тепени, специальной грамотой. 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Председатель жюри:  ___________________      А.П.Макарова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 xml:space="preserve">Секретарь жюри:  _________ _____________     А.К.Шаповалов 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сударственное бюджетное образовательное учреждение среднего профессионального образования Московской области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МОСКОВСКИЙ ГИДРОМЕТЕОРОЛОГИЧЕСКИЙ ТЕХНИКУМ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 Р О Т О К О 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.03.2014                                                                                                           № 0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Железнодорожны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седания жюри секции </w:t>
            </w:r>
            <w:r>
              <w:rPr>
                <w:sz w:val="26"/>
                <w:szCs w:val="26"/>
              </w:rPr>
              <w:t>«Наука и техника в гидрометеорологии и экологии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региональной научно-практической конференции студентов и школьников «Эколого-метеорологические проблемы на планете Земля «ЭКО-МЕТ»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снование:  Положение о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региональной научно-практической конференции студентов и школьников «Эколого-метеорологические проблемы на планете Земля «ЭКО-МЕТ», критерии оценивания докладов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редседатель жюри – Минаева Лариса Галиковна</w:t>
      </w:r>
      <w:r>
        <w:rPr>
          <w:sz w:val="26"/>
          <w:szCs w:val="26"/>
        </w:rPr>
        <w:t xml:space="preserve">, заместитель начальника ФГБУ «Центральное УГМС» </w:t>
      </w:r>
    </w:p>
    <w:p>
      <w:pPr>
        <w:pStyle w:val="Heading4"/>
        <w:spacing w:lineRule="auto" w:line="288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Секретарь    жюри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 xml:space="preserve"> - 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Куняева Валентина Павловна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 xml:space="preserve">, председатель ПЦК радиотехнических и естественно-научных дисциплин, преподаватель специальных дисциплин ГБОУ СПО МО МГМТ </w:t>
      </w:r>
    </w:p>
    <w:p>
      <w:pPr>
        <w:pStyle w:val="Heading4"/>
        <w:spacing w:lineRule="auto" w:line="288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Члены жюри: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Красникова Ирина Александровна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6"/>
          <w:szCs w:val="26"/>
        </w:rPr>
        <w:t xml:space="preserve"> – заведующая дневным отделением. </w:t>
      </w:r>
    </w:p>
    <w:p>
      <w:pPr>
        <w:pStyle w:val="Normal"/>
        <w:spacing w:lineRule="auto" w:line="288"/>
        <w:ind w:left="1416"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 xml:space="preserve">Об итогах проведённой секции </w:t>
      </w:r>
      <w:r>
        <w:rPr>
          <w:b/>
          <w:sz w:val="26"/>
          <w:szCs w:val="26"/>
        </w:rPr>
        <w:t>«Наука и техника в гидрометеорологии и экологии»</w:t>
      </w:r>
      <w:r>
        <w:rPr>
          <w:b/>
          <w:bCs/>
          <w:sz w:val="26"/>
          <w:szCs w:val="26"/>
        </w:rPr>
        <w:t xml:space="preserve"> в рамках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 региональной научно-практической конференции студентов и школьников «Эколого-метеорологические проблемы на планете Земля «ЭКО-МЕТ», докладчик – </w:t>
      </w:r>
      <w:r>
        <w:rPr>
          <w:bCs/>
          <w:sz w:val="26"/>
          <w:szCs w:val="26"/>
        </w:rPr>
        <w:t>Л.Г.Минаева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6525" w:leader="none"/>
        </w:tabs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</w:rPr>
        <w:t>Л.Г.Минаеву, котора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подвела  итоги  секции в соответствии с Положением о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 региональной научно-практической конференции студентов и школьников «Эколого-метеорологические проблемы на планете Земля «ЭКО-МЕТ», критериями оценивания докладов. Зачитала список распределения мест на основе экспертных оценок проставленных членами жюри. Предложила утвердить представленный порядок распределения мест и наградить участников конференции – дипломами и сертификатами участник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региональной научно-практической конференции студентов и школьников «Эколого-метеорологические проблемы на планете Земля «ЭКО-МЕТ»,  победителей   Почётными грамотам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тепени. 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6"/>
          <w:szCs w:val="26"/>
        </w:rPr>
        <w:t xml:space="preserve">Утвердить список распределения мест среди участников секции </w:t>
      </w:r>
      <w:r>
        <w:rPr>
          <w:sz w:val="26"/>
          <w:szCs w:val="26"/>
        </w:rPr>
        <w:t>«Наука и техника в гидрометеорологии и экологии»</w:t>
      </w:r>
      <w:r>
        <w:rPr>
          <w:bCs/>
          <w:sz w:val="26"/>
          <w:szCs w:val="26"/>
        </w:rPr>
        <w:t xml:space="preserve"> в следующем порядке: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-е место:  </w:t>
      </w:r>
      <w:r>
        <w:rPr>
          <w:b/>
          <w:sz w:val="26"/>
          <w:szCs w:val="26"/>
        </w:rPr>
        <w:t xml:space="preserve">Курамшин Юрий, Синицина Дарья, </w:t>
      </w:r>
      <w:r>
        <w:rPr>
          <w:sz w:val="26"/>
          <w:szCs w:val="26"/>
        </w:rPr>
        <w:t xml:space="preserve">студенты ГБОУ СПО МО «Московский гидрометеорологический техникум», доклад: </w:t>
      </w:r>
      <w:r>
        <w:rPr>
          <w:b/>
          <w:sz w:val="26"/>
          <w:szCs w:val="26"/>
        </w:rPr>
        <w:t>«Исследование радиационного фона МГМТ»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</w:rPr>
        <w:t xml:space="preserve">2-е место: </w:t>
      </w:r>
      <w:r>
        <w:rPr>
          <w:b/>
          <w:sz w:val="26"/>
          <w:szCs w:val="26"/>
        </w:rPr>
        <w:t>Марусова Анастасия,</w:t>
      </w:r>
      <w:r>
        <w:rPr>
          <w:sz w:val="26"/>
          <w:szCs w:val="26"/>
        </w:rPr>
        <w:t xml:space="preserve"> студентка ГБОУ СПО МО «Московский гидрометеорологический техникум», доклад: </w:t>
      </w:r>
      <w:r>
        <w:rPr>
          <w:b/>
          <w:sz w:val="26"/>
          <w:szCs w:val="26"/>
        </w:rPr>
        <w:t>«Исследование органолептических свойств и химического состава воды реки Пехорка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-е место:  </w:t>
      </w:r>
      <w:r>
        <w:rPr>
          <w:b/>
          <w:sz w:val="26"/>
          <w:szCs w:val="26"/>
        </w:rPr>
        <w:t>Беляков Павел,</w:t>
      </w:r>
      <w:r>
        <w:rPr>
          <w:sz w:val="26"/>
          <w:szCs w:val="26"/>
        </w:rPr>
        <w:t xml:space="preserve">  студент  ГБОУ СПО МО «Долгопрудненский авиационный техникум», доклад: </w:t>
      </w:r>
      <w:r>
        <w:rPr>
          <w:b/>
          <w:sz w:val="26"/>
          <w:szCs w:val="26"/>
        </w:rPr>
        <w:t>«Пути решения проблемы утилизации бытовых и промышленных отходов»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ециальная грамота жюри «Лучший оратор на секции»: </w:t>
      </w:r>
      <w:r>
        <w:rPr>
          <w:b/>
          <w:sz w:val="26"/>
          <w:szCs w:val="26"/>
        </w:rPr>
        <w:t>Демидкина Виолетта,</w:t>
      </w:r>
      <w:r>
        <w:rPr>
          <w:sz w:val="26"/>
          <w:szCs w:val="26"/>
        </w:rPr>
        <w:t xml:space="preserve"> студентка ГБОУ СПО МО «Московский гидрометеорологический техникум», доклад: </w:t>
      </w:r>
      <w:r>
        <w:rPr>
          <w:b/>
          <w:sz w:val="26"/>
          <w:szCs w:val="26"/>
        </w:rPr>
        <w:t>«Вычислительные методы в электротехнике»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 Наградить участников конференции – дипломами и сертификатами участников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региональной научно-практической конференции студентов и школьников «Эколого-метеорологические проблемы на планете Земля «ЭКО-МЕТ»,  победителей   – Почётными грамотами 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тепени, специальной грамотой. </w:t>
      </w:r>
    </w:p>
    <w:p>
      <w:pPr>
        <w:pStyle w:val="Normal"/>
        <w:spacing w:lineRule="auto" w:line="288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Председатель жюри:  ___________________      Л.Г.Минаева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 xml:space="preserve">Секретарь жюри:  _________ ______________     В.П.Куняева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;Tahoma" w:hAnsi="Arial;Tahoma" w:cs="Arial;Tahoma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Wingdings;Webdings" w:hAnsi="Wingdings;Webdings" w:cs="Wingdings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;Tahoma" w:hAnsi="Arial;Tahoma" w:eastAsia="Times New Roman;Times New Roman" w:cs="Arial;Tahoma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1:00Z</dcterms:created>
  <dc:creator>Полина</dc:creator>
  <dc:description/>
  <dc:language>en-US</dc:language>
  <cp:lastModifiedBy>Klipikova</cp:lastModifiedBy>
  <cp:lastPrinted>2014-03-27T15:01:00Z</cp:lastPrinted>
  <dcterms:modified xsi:type="dcterms:W3CDTF">2014-03-27T12:11:00Z</dcterms:modified>
  <cp:revision>2</cp:revision>
  <dc:subject/>
  <dc:title/>
</cp:coreProperties>
</file>