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еднего профессионального образования 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осковский гидрометеорологически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                                                                                   № 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3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Железнодоро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фотоконкурса «Соприкосновение с природ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Требования к оформлению фоторабот, критерии оценивания фото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– </w:t>
      </w:r>
      <w:r>
        <w:rPr>
          <w:rFonts w:cs="Times New Roman" w:ascii="Times New Roman" w:hAnsi="Times New Roman"/>
          <w:b/>
          <w:sz w:val="28"/>
          <w:szCs w:val="28"/>
        </w:rPr>
        <w:t>И.П. Никитина</w:t>
      </w:r>
      <w:r>
        <w:rPr>
          <w:rFonts w:cs="Times New Roman" w:ascii="Times New Roman" w:hAnsi="Times New Roman"/>
          <w:sz w:val="28"/>
          <w:szCs w:val="28"/>
        </w:rPr>
        <w:t>, директор ГБОУ СПО МО МГМ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жюри – </w:t>
      </w:r>
      <w:r>
        <w:rPr>
          <w:rFonts w:cs="Times New Roman" w:ascii="Times New Roman" w:hAnsi="Times New Roman"/>
          <w:b/>
          <w:sz w:val="28"/>
          <w:szCs w:val="28"/>
        </w:rPr>
        <w:t>В.П. Куняева</w:t>
      </w:r>
      <w:r>
        <w:rPr>
          <w:rFonts w:cs="Times New Roman" w:ascii="Times New Roman" w:hAnsi="Times New Roman"/>
          <w:sz w:val="28"/>
          <w:szCs w:val="28"/>
        </w:rPr>
        <w:t>, преподаватель ГБОУ СПО МО МГМ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– </w:t>
      </w:r>
      <w:r>
        <w:rPr>
          <w:rFonts w:cs="Times New Roman" w:ascii="Times New Roman" w:hAnsi="Times New Roman"/>
          <w:b/>
          <w:sz w:val="28"/>
          <w:szCs w:val="28"/>
        </w:rPr>
        <w:t>А.А. Клипикова</w:t>
      </w:r>
      <w:r>
        <w:rPr>
          <w:rFonts w:cs="Times New Roman" w:ascii="Times New Roman" w:hAnsi="Times New Roman"/>
          <w:sz w:val="28"/>
          <w:szCs w:val="28"/>
        </w:rPr>
        <w:t>, зам. директора ГБОУ СПО МО МГМ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М. Румянцева</w:t>
      </w:r>
      <w:r>
        <w:rPr>
          <w:rFonts w:cs="Times New Roman" w:ascii="Times New Roman" w:hAnsi="Times New Roman"/>
          <w:sz w:val="28"/>
          <w:szCs w:val="28"/>
        </w:rPr>
        <w:t>, преподаватель ГБОУ СПО МО МГМ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Синицына</w:t>
      </w:r>
      <w:r>
        <w:rPr>
          <w:rFonts w:cs="Times New Roman" w:ascii="Times New Roman" w:hAnsi="Times New Roman"/>
          <w:sz w:val="28"/>
          <w:szCs w:val="28"/>
        </w:rPr>
        <w:t>, председатель студенческого совета  ГБОУ СПО                                                           МО МГМ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фотоконкурса «Соприкосновение с природой»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Никитину, которая подвела итоги фотоконкурса в соответствии с Требованиями к участникам. Зачитала список распределения мест на основе экспертных оценок, проставленных членами жюри. Предложила утвердить представленный порядок распределения мест и наградить участников конкурса Грамотой участника фотоконкурса «Соприкосновение с природой», победителей –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ListParagraph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распределения мест среди участников фотоконкурса в следующем порядк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згляд метеоролога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Молдогазиева Айпери, группа 1М за фотоработу «Закат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Малышева Татьяна, группа  4М за фотоработу «Снежный узор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Попова Алена, группа  1РИПК за фотоработу «У самого синего моря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Экологическое фото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Хохлачев Илья, группа 1М за фотоработу «Игуана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Морозова Юлия, группа 1М за фотоработу «В гости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Козлова Ксения, группа 1М за фотоработу «Исполин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Широка страна моя родная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Молдогазиева Айпери, группа 1М за фотоработу «Родная Киргизия»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Попова Алена, группа  1РИПК за фотоработу «Соловки»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Хохлачев Илья, группа 1М за фотоработу «Православная Россия».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участников  - Грамотой участника фотоконкурса «Соприкосновение с природой», победителей –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оседкова Даниила, группа 1РИПК за оформление фотоконкурса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____________________ И.П. Никитина</w:t>
      </w:r>
    </w:p>
    <w:p>
      <w:pPr>
        <w:pStyle w:val="ListParagraph"/>
        <w:spacing w:before="0" w:after="20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жюри: _______________________В.П. Кун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7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4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1:00Z</dcterms:created>
  <dc:creator>admin</dc:creator>
  <dc:description/>
  <dc:language>en-US</dc:language>
  <cp:lastModifiedBy>admin</cp:lastModifiedBy>
  <cp:lastPrinted>2014-03-26T15:43:00Z</cp:lastPrinted>
  <dcterms:modified xsi:type="dcterms:W3CDTF">2014-04-02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