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среднего профессионального образования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сковский гидрометеорологически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БОУ СПО МО МГМ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П. Никит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____» _______________   201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sz w:val="32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28"/>
          <w:szCs w:val="28"/>
        </w:rPr>
        <w:t xml:space="preserve">о </w:t>
      </w: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 xml:space="preserve"> региональной научно-практической конференции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удентов и школьников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w:t>«Эколого-метеорологические проблемы на планете Земл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32"/>
          <w:szCs w:val="28"/>
        </w:rPr>
        <w:t>«ЭКО-М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Железнодорожны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013 г.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</w:t>
      </w:r>
      <w:r>
        <w:rPr>
          <w:bCs/>
          <w:iCs/>
          <w:sz w:val="28"/>
          <w:szCs w:val="28"/>
        </w:rPr>
        <w:t xml:space="preserve">о 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 региональной научно-практической конференции студентов и школьников «Эколого-метеорологические проблемы на планете Земля «ЭКО-МЕТ» (далее Положение) </w:t>
      </w:r>
      <w:r>
        <w:rPr>
          <w:sz w:val="28"/>
          <w:szCs w:val="28"/>
        </w:rPr>
        <w:t xml:space="preserve">определяет порядок организации и проведения </w:t>
      </w:r>
      <w:r>
        <w:rPr>
          <w:bCs/>
          <w:iCs/>
          <w:sz w:val="28"/>
          <w:szCs w:val="28"/>
        </w:rPr>
        <w:t>региональной научно-практической конференции (далее – конференция) обучающихся общеобразовательных организаций, студентов профессиональных образовательных организаций Московской област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Конференция проводится в Государственном бюджетном образовательном учреждении среднего профессионального образования Московской области «Московский гидрометеорологический техникум» (далее ГБОУ СПО МО МГМТ) в рамках празднования Всемирного дня метеоролог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 xml:space="preserve">Цели и задачи Конференции: </w:t>
      </w:r>
    </w:p>
    <w:p>
      <w:pPr>
        <w:pStyle w:val="TextBodyIndent"/>
        <w:numPr>
          <w:ilvl w:val="1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Цели: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ежи экологической культуры и активной жизненной позиции по сохранению окружающей среды, повышение интереса к метеорологии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учно-исследовательской, практико-ориентированной деятельности школьников, студентов и преподавателей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Формирование творческих связей и координация усилий педагогических коллективов в работе по профессиональному становлению подрастающего поколения и поддержке талантливой молодежи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ого внимания к экологическим и метеорологическим проблемам.</w:t>
      </w:r>
    </w:p>
    <w:p>
      <w:pPr>
        <w:pStyle w:val="TextBodyIndent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выявление талантливых студентов и школьников, проявляющих интерес к научно- исследовательской деятельности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и пропаганда лучших достижений обучающихся, студентов и педагогов, опыта работы учебных заведений региона по организации учебной, научно-исследовательской, проектной деятельности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их связей, организация взаимного общения представителей образовательных учреждений региона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офессиональном самоопределении с учетом потребностей и возможностей личности и социально-экономической ситуации на региональном рынке труд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Участники Конференции.</w:t>
      </w:r>
    </w:p>
    <w:p>
      <w:pPr>
        <w:pStyle w:val="TextBodyIndent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ференции могут быть обучающиеся 8-11 классов общеобразовательных школ, лицеев, гимназий, учреждений дополнительного образования, студенты средних профессиональных и высших образовательных организаций.</w:t>
      </w:r>
    </w:p>
    <w:p>
      <w:pPr>
        <w:pStyle w:val="TextBodyIndent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Руководство Конференцией.</w:t>
      </w:r>
    </w:p>
    <w:p>
      <w:pPr>
        <w:pStyle w:val="TextBodyIndent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конференцией осуществляет организационный комитет (Оргкомитет). Оргкомитет проводит работу по подготовке и проведению конференции, формирует экспертный совет, утверждает программу, список участников, смету расходов конференции, решает иные вопросы по организации работы конференции.</w:t>
      </w:r>
    </w:p>
    <w:p>
      <w:pPr>
        <w:pStyle w:val="TextBodyIndent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формируется из администрации и преподавателей ГБОУ СПО МО «Московский гидрометеорологический техникум». Возглавляет оргкомитет директор техникума.</w:t>
      </w:r>
    </w:p>
    <w:p>
      <w:pPr>
        <w:pStyle w:val="TextBodyIndent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онферен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«Погода и климат» – рассмотрение вопросов связанных с погодными явлениями  и климатическими условиями, их воздействием на жизнь и деятельность челове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3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ука и техника в экологии и гидрометеорологии» – рассмотрением роли и достижений науки и техники в мониторинге и охране окружающей среды, в составлении экологических и метеорологических прогноз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логия и жизнь» – рассмотрение экологических проблем современности, способов и возможностей их решения, путей преодоления последствий загрязнения окружающей среды и глобальных изменений климата планеты. 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Порядок организации и проведения Конференции.</w:t>
      </w:r>
    </w:p>
    <w:p>
      <w:pPr>
        <w:pStyle w:val="TextBodyIndent"/>
        <w:numPr>
          <w:ilvl w:val="1"/>
          <w:numId w:val="4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необходимо подать заявку (Приложение 1) и материалы (доклад, тезисы) в срок до 15 марта 2014г. на адрес электронной почты: </w:t>
      </w:r>
      <w:r>
        <w:rPr>
          <w:sz w:val="28"/>
          <w:szCs w:val="28"/>
          <w:lang w:val="en-US"/>
        </w:rPr>
        <w:t>sveta</w:t>
      </w:r>
      <w:r>
        <w:rPr>
          <w:sz w:val="28"/>
          <w:szCs w:val="28"/>
        </w:rPr>
        <w:t>29056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1"/>
          <w:numId w:val="4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Оргкомитет конференции рассматривает представленные материалы и в срок до 20 марта 2014 г. направляет приглашение по адресу электронной почты для участия в конференции. Представленные материалы не рецензируются и не возвращаются.</w:t>
      </w:r>
    </w:p>
    <w:p>
      <w:pPr>
        <w:pStyle w:val="TextBodyIndent"/>
        <w:numPr>
          <w:ilvl w:val="1"/>
          <w:numId w:val="4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ференция  состоится 27 марта 2014 года  в 11:00 по адресу: Московская область, г.о. Железнодорожный, Гидрогородок, д.3. </w:t>
      </w:r>
    </w:p>
    <w:p>
      <w:pPr>
        <w:pStyle w:val="TextBodyIndent"/>
        <w:numPr>
          <w:ilvl w:val="1"/>
          <w:numId w:val="4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едусматривает публичные выступления участников на секциях по результатам собственной исследовательской деятельности. На выступление по представлению своей работы участнику дается 5-7 минут, на выступление при обсуждении — до 5 минут.</w:t>
      </w:r>
    </w:p>
    <w:p>
      <w:pPr>
        <w:pStyle w:val="TextBodyIndent"/>
        <w:numPr>
          <w:ilvl w:val="1"/>
          <w:numId w:val="4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результатов исследований может быть осуществлено в форме социальных, творческих, информационно-коммуникационных и других проектов. </w:t>
      </w:r>
    </w:p>
    <w:p>
      <w:pPr>
        <w:pStyle w:val="TextBodyIndent"/>
        <w:numPr>
          <w:ilvl w:val="1"/>
          <w:numId w:val="4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В рамках Конференции проводится внутритехникумовский фотоконкурс «Соприкосновение с природой».</w:t>
      </w:r>
    </w:p>
    <w:p>
      <w:pPr>
        <w:pStyle w:val="TextBodyIndent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тезисов и докладов</w:t>
      </w:r>
    </w:p>
    <w:p>
      <w:pPr>
        <w:pStyle w:val="TextBodyIndent"/>
        <w:numPr>
          <w:ilvl w:val="1"/>
          <w:numId w:val="4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ловок доклада должен содержать следующую информацию: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автора, класс или учебная группа, специальность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 руководителя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(в соответствии с Уставом).</w:t>
      </w:r>
    </w:p>
    <w:p>
      <w:pPr>
        <w:pStyle w:val="TextBodyIndent"/>
        <w:numPr>
          <w:ilvl w:val="1"/>
          <w:numId w:val="4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Тезисы должны быть не более 2-х страниц и не должны содержать таблиц, графиков и рисунков. Тезисы должны включать: 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у проблемы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ее изученности в современной науке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, его задачи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мета и объекта представленного исследования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изацию выводов по каждой части доклада, которая нацелена на последовательное достижение той или иной задачи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заключение по проблеме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ую характеристику источников.</w:t>
      </w:r>
    </w:p>
    <w:p>
      <w:pPr>
        <w:pStyle w:val="TextBodyIndent"/>
        <w:numPr>
          <w:ilvl w:val="1"/>
          <w:numId w:val="4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текста: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, 12 </w:t>
      </w:r>
      <w:r>
        <w:rPr>
          <w:sz w:val="28"/>
          <w:szCs w:val="28"/>
        </w:rPr>
        <w:t>кегль</w:t>
      </w:r>
      <w:r>
        <w:rPr>
          <w:sz w:val="28"/>
          <w:szCs w:val="28"/>
          <w:lang w:val="en-US"/>
        </w:rPr>
        <w:t>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(размер бумаги) – А4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 (верхнее, нижнее, левое, правое) – по 2 см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строчный интервал – одинарный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туп (красная строка) – 0,63 см.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сквозная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книжная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по ширине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 К тезисам может прилагаться презентация, содержащая графическую, табличную или иную аналитическую и визуальную информацию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ценка представленных материалов.</w:t>
      </w:r>
    </w:p>
    <w:p>
      <w:pPr>
        <w:pStyle w:val="TextBodyIndent"/>
        <w:numPr>
          <w:ilvl w:val="1"/>
          <w:numId w:val="4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 в рамках каждой секции оцениваются экспертными комиссиями.</w:t>
      </w:r>
    </w:p>
    <w:p>
      <w:pPr>
        <w:pStyle w:val="TextBodyIndent"/>
        <w:numPr>
          <w:ilvl w:val="1"/>
          <w:numId w:val="4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Эксперты оценивают работы по следующим критериям: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сформулированной теме, поставленным целям и задачам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научная аргументированность работы, использование данных современных исследований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решения проблемы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ка и последовательность изложения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докладчика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речи (грамотность, научный стиль, четкая дикция, эмоциональность и др.)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перативно реагировать на вопросы, правильность и доходчивость ответов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наглядность и культура оформления работы, презентации (если есть)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Конференции</w:t>
      </w:r>
    </w:p>
    <w:p>
      <w:pPr>
        <w:pStyle w:val="TextBodyIndent"/>
        <w:numPr>
          <w:ilvl w:val="1"/>
          <w:numId w:val="4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По окончании работы секции проводится заседание экспертных комиссий, на котором выносится решение о победителях и призерах.</w:t>
      </w:r>
    </w:p>
    <w:p>
      <w:pPr>
        <w:pStyle w:val="TextBodyIndent"/>
        <w:numPr>
          <w:ilvl w:val="1"/>
          <w:numId w:val="4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Решение экспертных комиссий протоколируются и заверяются подписью председателя экспертной комиссии.</w:t>
      </w:r>
    </w:p>
    <w:p>
      <w:pPr>
        <w:pStyle w:val="TextBodyIndent"/>
        <w:numPr>
          <w:ilvl w:val="1"/>
          <w:numId w:val="4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ференции получают сертификат участника.</w:t>
      </w:r>
    </w:p>
    <w:p>
      <w:pPr>
        <w:pStyle w:val="TextBodyIndent"/>
        <w:numPr>
          <w:ilvl w:val="1"/>
          <w:numId w:val="4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ференции, представившие лучшие работы, награждаются дипломами.</w:t>
      </w:r>
    </w:p>
    <w:p>
      <w:pPr>
        <w:pStyle w:val="TextBodyIndent"/>
        <w:numPr>
          <w:ilvl w:val="1"/>
          <w:numId w:val="4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, вопросы, претензии по работе секции и конференции в целом принимаются Оргкомитетом в день работы Конференции.</w:t>
      </w:r>
      <w:r>
        <w:br w:type="page"/>
      </w:r>
    </w:p>
    <w:p>
      <w:pPr>
        <w:pStyle w:val="Normal"/>
        <w:ind w:left="36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ложение 1</w:t>
      </w:r>
    </w:p>
    <w:p>
      <w:pPr>
        <w:pStyle w:val="Style15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ЯВКА</w:t>
      </w:r>
    </w:p>
    <w:p>
      <w:pPr>
        <w:pStyle w:val="Style15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на участие в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региональной научно-практической конференции студентов и школьников </w:t>
      </w:r>
    </w:p>
    <w:p>
      <w:pPr>
        <w:pStyle w:val="Style15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«Эколого-метеорологические проблемы на планете Земля </w:t>
      </w:r>
    </w:p>
    <w:p>
      <w:pPr>
        <w:pStyle w:val="Style15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>«ЭКО-МЕТ»</w:t>
      </w:r>
    </w:p>
    <w:p>
      <w:pPr>
        <w:pStyle w:val="Style15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ИО участни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образовательной организации, курс (класс), город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кция для участ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Формат участия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окладчик/ слушател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(нужное оставить)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ля выступающих с докладо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звание (тема) работы (проекта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ИО руководител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ичие презентации к доклад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+ / –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нужное остав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обходимые технические средства для демонстрации проек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тактный телефо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рес электронной поч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4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nobr1">
    <w:name w:val="b-nobr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rticleseparator1">
    <w:name w:val="article_separator1"/>
    <w:basedOn w:val="Style12"/>
    <w:qFormat/>
    <w:rPr>
      <w:vanish w:val="fals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37:00Z</dcterms:created>
  <dc:creator>user</dc:creator>
  <dc:description/>
  <dc:language>en-US</dc:language>
  <cp:lastModifiedBy>Klipikova</cp:lastModifiedBy>
  <cp:lastPrinted>2013-11-05T14:24:00Z</cp:lastPrinted>
  <dcterms:modified xsi:type="dcterms:W3CDTF">2014-02-20T07:37:00Z</dcterms:modified>
  <cp:revision>2</cp:revision>
  <dc:subject/>
  <dc:title/>
</cp:coreProperties>
</file>