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лышева Татьян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тудентка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ерка ручных анемометров</w:t>
      </w:r>
      <w:r>
        <w:rPr>
          <w:rFonts w:cs="Times New Roman;Times New Roman" w:ascii="Times New Roman;Times New Roman" w:hAnsi="Times New Roman;Times New Roman"/>
          <w:b/>
        </w:rPr>
        <w:t>»</w:t>
      </w:r>
      <w:r>
        <w:rPr>
          <w:rFonts w:cs="Times New Roman;Times New Roman" w:ascii="Times New Roman;Times New Roman" w:hAnsi="Times New Roman;Times New Roman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– Заика Владимир Антонович, преподаватель метеорологически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ормоль Екатерин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удентка ОСП №4 ГБОУ СПО МО «Московский областной профессиональный колледж инновационных технологий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Загрязнение атмосферного воздуха выхлопами газа автомобильного транспорт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Мельникова Нина Стеф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мидкина Виолетта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Романов Сергей,</w:t>
      </w:r>
      <w:r>
        <w:rPr>
          <w:rFonts w:cs="Times New Roman;Times New Roman" w:ascii="Times New Roman;Times New Roman" w:hAnsi="Times New Roman;Times New Roman"/>
        </w:rPr>
        <w:t xml:space="preserve"> студенты ГБОУ СПО МО «Московский гидрометеорологический техникум», доклад: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то мы знаем и чего не знаем о воде»; руководитель – Пишняк Екатерина Николаевна, преподаватель метеоролог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)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рамшин Юрий, Синицина Дарья, </w:t>
      </w:r>
      <w:r>
        <w:rPr>
          <w:rFonts w:cs="Times New Roman;Times New Roman" w:ascii="Times New Roman;Times New Roman" w:hAnsi="Times New Roman;Times New Roman"/>
        </w:rPr>
        <w:t xml:space="preserve">студенты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следование радиационного фона МГМТ</w:t>
      </w:r>
      <w:r>
        <w:rPr>
          <w:rFonts w:cs="Times New Roman;Times New Roman" w:ascii="Times New Roman;Times New Roman" w:hAnsi="Times New Roman;Times New Roman"/>
          <w:b/>
        </w:rPr>
        <w:t>»</w:t>
      </w:r>
      <w:r>
        <w:rPr>
          <w:rFonts w:cs="Times New Roman;Times New Roman" w:ascii="Times New Roman;Times New Roman" w:hAnsi="Times New Roman;Times New Roman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– Куняева Валентина Павловна, преподаватель специаль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русова Анастасия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тудентка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следование органолептических свойств и химического состава воды реки Пехорка</w:t>
      </w:r>
      <w:r>
        <w:rPr>
          <w:rFonts w:cs="Times New Roman;Times New Roman" w:ascii="Times New Roman;Times New Roman" w:hAnsi="Times New Roman;Times New Roman"/>
          <w:b/>
        </w:rPr>
        <w:t>»</w:t>
      </w:r>
      <w:r>
        <w:rPr>
          <w:rFonts w:cs="Times New Roman;Times New Roman" w:ascii="Times New Roman;Times New Roman" w:hAnsi="Times New Roman;Times New Roman"/>
        </w:rPr>
        <w:t xml:space="preserve">; руководитель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аповалов Александр Константинович, преподаватель экологически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едков Дании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студент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грязнение атмосферы выхлопными газами автомобилей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Шаповалов Александр Константинович, преподаватель экологических дисциплин.</w:t>
      </w:r>
    </w:p>
    <w:p>
      <w:pPr>
        <w:pStyle w:val="Normal"/>
        <w:keepLines/>
        <w:widowControl w:val="false"/>
        <w:tabs>
          <w:tab w:val="clear" w:pos="708"/>
          <w:tab w:val="left" w:pos="34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льцева Валерия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тудентка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з метеорологических параметров по данным АМК за февраль 2014 года, станция Кучино</w:t>
      </w:r>
      <w:r>
        <w:rPr>
          <w:rFonts w:cs="Times New Roman;Times New Roman" w:ascii="Times New Roman;Times New Roman" w:hAnsi="Times New Roman;Times New Roman"/>
          <w:b/>
        </w:rPr>
        <w:t>»</w:t>
      </w:r>
      <w:r>
        <w:rPr>
          <w:rFonts w:cs="Times New Roman;Times New Roman" w:ascii="Times New Roman;Times New Roman" w:hAnsi="Times New Roman;Times New Roman"/>
        </w:rPr>
        <w:t xml:space="preserve">; руководитель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вкова Татьяна Геннадьевна, инженер метеостанции МГМТ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00 – 14.30 – Кофе-пауза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.30 - 15.00 – Подведение итогов работы конференции и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фотоконкурса «Соприкосновение с природой» </w:t>
      </w: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keepLines/>
        <w:widowControl w:val="false"/>
        <w:tabs>
          <w:tab w:val="clear" w:pos="708"/>
          <w:tab w:val="left" w:pos="3420" w:leader="none"/>
        </w:tabs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24"/>
        </w:rPr>
        <w:t>среднего профессионального образования Московской области</w:t>
      </w:r>
    </w:p>
    <w:p>
      <w:pPr>
        <w:pStyle w:val="Normal"/>
        <w:keepLines/>
        <w:widowControl w:val="false"/>
        <w:pBdr>
          <w:bottom w:val="single" w:sz="12" w:space="1" w:color="000000"/>
        </w:pBdr>
        <w:tabs>
          <w:tab w:val="clear" w:pos="708"/>
          <w:tab w:val="left" w:pos="3420" w:leader="none"/>
        </w:tabs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24"/>
        </w:rPr>
        <w:t>«Московский гидрометеорологический техникум»</w:t>
      </w:r>
    </w:p>
    <w:p>
      <w:pPr>
        <w:pStyle w:val="Normal"/>
        <w:keepLines/>
        <w:widowControl w:val="false"/>
        <w:pBdr>
          <w:bottom w:val="single" w:sz="12" w:space="1" w:color="000000"/>
        </w:pBdr>
        <w:tabs>
          <w:tab w:val="clear" w:pos="708"/>
          <w:tab w:val="left" w:pos="3420" w:leader="none"/>
        </w:tabs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sz w:val="24"/>
          <w:szCs w:val="24"/>
        </w:rPr>
        <w:t>(ГБОУ СПО МО МГМТ)</w:t>
      </w:r>
    </w:p>
    <w:p>
      <w:pPr>
        <w:pStyle w:val="Normal"/>
        <w:keepLines/>
        <w:widowControl w:val="false"/>
        <w:tabs>
          <w:tab w:val="clear" w:pos="708"/>
          <w:tab w:val="left" w:pos="3420" w:leader="none"/>
        </w:tabs>
        <w:spacing w:lineRule="auto" w:line="312" w:before="0" w:after="0"/>
        <w:jc w:val="center"/>
        <w:rPr/>
      </w:pPr>
      <w:r>
        <w:rPr>
          <w:rFonts w:eastAsia="Webdings" w:cs="Webdings" w:ascii="Webdings" w:hAnsi="Webdings"/>
          <w:sz w:val="20"/>
          <w:szCs w:val="20"/>
        </w:rPr>
        <w:t>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43982, Московская область, г. Железнодорожный, Гидрогородок д. 3</w:t>
      </w:r>
    </w:p>
    <w:p>
      <w:pPr>
        <w:pStyle w:val="Normal"/>
        <w:keepLines/>
        <w:widowControl w:val="false"/>
        <w:tabs>
          <w:tab w:val="clear" w:pos="708"/>
          <w:tab w:val="left" w:pos="3420" w:leader="none"/>
        </w:tabs>
        <w:spacing w:lineRule="auto" w:line="312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lang w:val="en-US"/>
          </w:rPr>
          <w:t>dir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lang w:val="en-US"/>
          </w:rPr>
          <w:t>mgmteh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(495) </w:t>
      </w:r>
      <w:r>
        <w:rPr>
          <w:rFonts w:eastAsia="Webdings" w:cs="Webdings" w:ascii="Webdings" w:hAnsi="Webdings"/>
          <w:sz w:val="20"/>
          <w:szCs w:val="20"/>
        </w:rPr>
        <w:t>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т/факс 522-09-37, 522-00-45 </w:t>
      </w:r>
      <w:r>
        <w:rPr>
          <w:rFonts w:eastAsia="Webdings" w:cs="Webdings" w:ascii="Webdings" w:hAnsi="Webdings"/>
          <w:sz w:val="20"/>
          <w:szCs w:val="20"/>
        </w:rPr>
        <w:t>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тел. 522-07-86</w:t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B050"/>
          <w:sz w:val="24"/>
          <w:szCs w:val="24"/>
        </w:rPr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B050"/>
          <w:sz w:val="24"/>
          <w:szCs w:val="24"/>
        </w:rPr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8"/>
          <w:szCs w:val="28"/>
        </w:rPr>
        <w:t xml:space="preserve">ПРОГРАММА </w:t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00B050"/>
          <w:sz w:val="28"/>
          <w:szCs w:val="28"/>
        </w:rPr>
        <w:t xml:space="preserve"> региональной</w:t>
      </w: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B050"/>
          <w:sz w:val="28"/>
          <w:szCs w:val="28"/>
        </w:rPr>
        <w:t xml:space="preserve">научно-практической </w:t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8"/>
          <w:szCs w:val="28"/>
        </w:rPr>
        <w:t>конференции студентов и школьников</w:t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8"/>
          <w:szCs w:val="28"/>
        </w:rPr>
        <w:t xml:space="preserve">«Эколого-метеорологические проблемы </w:t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8"/>
          <w:szCs w:val="28"/>
        </w:rPr>
        <w:t>на планете Земля «ЭКО-МЕТ»</w:t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8"/>
          <w:szCs w:val="28"/>
        </w:rPr>
      </w:r>
    </w:p>
    <w:p>
      <w:pPr>
        <w:pStyle w:val="Normal"/>
        <w:keepLines/>
        <w:widowControl w:val="false"/>
        <w:spacing w:lineRule="auto" w:line="312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C00000"/>
          <w:sz w:val="28"/>
          <w:szCs w:val="28"/>
        </w:rPr>
        <w:t>27 марта 2014 года</w:t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24"/>
        </w:rPr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24"/>
        </w:rPr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24"/>
        </w:rPr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24"/>
        </w:rPr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24"/>
        </w:rPr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24"/>
        </w:rPr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24"/>
        </w:rPr>
        <w:t>г.Железнодорожный</w:t>
      </w:r>
    </w:p>
    <w:p>
      <w:pPr>
        <w:pStyle w:val="Normal"/>
        <w:keepLines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астники конференции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ы и преподаватели образовательных учреждений среднего профессионального образования, учащиеся и учителя общеобразовательных учреждений, представители Министерства образования Московской области, представители социальных партнеров ГБОУ СПО МО «Московский гидрометеорологический техникум»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00 – 11.00 – Регистрация участников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.00 – 11.30 – Пленарное заседание: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крытие конферен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директор  ГБОУ СПО МО «Московский гидрометеорологический техникум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рина Павловна Никитина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ветствие участников конферен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аместитель начальник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ГБУ «Центральное УГМС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ариса Галиковна Минаева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ветствие участник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главный специалист отдела экологии администрации г.о. Железнодорожны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лла Петровна Макарова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.30 – 14.00 – Работа секций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ция «Погода и климат»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: библиотека техникума, каб. 12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ководители секц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арасенко Наталья Ивановна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правового обеспеч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ГБУ «Центральное УГМС»;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тепахина Татьяна Николаевна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ПЦК метеорологических и экологических дисциплин, преподаватель специальных дисциплин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липикова Алевтина Анатол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аместитель директора по учебной работе МГМТ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ско Ром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удент ГБОУ СПО МО «Московский гидрометеорологический техникум», доклад: «История Гидрометслужбы России в </w:t>
      </w:r>
      <w:r>
        <w:rPr>
          <w:rFonts w:eastAsia="Symbol;Symbol" w:cs="Symbol;Symbol" w:ascii="Symbol;Symbol" w:hAnsi="Symbol;Symbol"/>
          <w:sz w:val="24"/>
          <w:szCs w:val="24"/>
        </w:rPr>
        <w:t>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.»; руководитель – Никитина Ирина Павловна, директор техникума, преподаватель гуманитарных дисциплин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ция «Наука и техника в гидрометеорологии и эколог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: музей истории техникума, каб. 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ководители секц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инаева Лариса Галик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меститель начальник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ГБУ «Центральное УГМС»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уняева Валентина Павловн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ПЦК радиотехнических и естественно-научных дисциплин, преподаватель специальных дисциплин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БОУ СПО МО МГМТ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расникова Ирина Александровна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едующая дневным отделе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ляков Паве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студент  ГБОУ СПО МО «Долгопрудненский авиационный техникум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ути решения проблемы утилизации бытовых и промышленных отходов»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итель – канд.тех.наук Серикбаев Александр Кутжано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мынина Ксения,</w:t>
      </w:r>
      <w:r>
        <w:rPr>
          <w:rFonts w:cs="Times New Roman;Times New Roman" w:ascii="Times New Roman;Times New Roman" w:hAnsi="Times New Roman;Times New Roman"/>
        </w:rPr>
        <w:t xml:space="preserve"> студентка ГБОУ СПО МО «Московский гидрометеорологический техникум», доклад</w:t>
      </w:r>
      <w:r>
        <w:rPr>
          <w:rFonts w:cs="Times New Roman;Times New Roman" w:ascii="Times New Roman;Times New Roman" w:hAnsi="Times New Roman;Times New Roman"/>
          <w:b/>
        </w:rPr>
        <w:t>: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ерка измерителя высоты облаков (ИВО)</w:t>
      </w:r>
      <w:r>
        <w:rPr>
          <w:rFonts w:cs="Times New Roman;Times New Roman" w:ascii="Times New Roman;Times New Roman" w:hAnsi="Times New Roman;Times New Roman"/>
          <w:b/>
        </w:rPr>
        <w:t>»</w:t>
      </w:r>
      <w:r>
        <w:rPr>
          <w:rFonts w:cs="Times New Roman;Times New Roman" w:ascii="Times New Roman;Times New Roman" w:hAnsi="Times New Roman;Times New Roman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– Заика Владимир Антонович, преподаватель метеорологических дисципл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мидкина Виолетта,</w:t>
      </w:r>
      <w:r>
        <w:rPr>
          <w:rFonts w:cs="Times New Roman;Times New Roman" w:ascii="Times New Roman;Times New Roman" w:hAnsi="Times New Roman;Times New Roman"/>
        </w:rPr>
        <w:t xml:space="preserve"> студентка ГБОУ СПО МО «Московский гидрометеорологический техникум», доклад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Вычислительные методы в электротехник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Пашикина Светлана Ивановна, преподаватель математических дисципл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лишнева Любовь, Моисеенко Полин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удентки ГБОУ СПО МО  «Орехово-Зуевский промышленно-экономический колледж им. Савы Морозова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Биотопливо из мусор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Липатова Светлана Анатольевна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сняк Екатер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</w:rPr>
        <w:t xml:space="preserve">студентка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аровые молнии и методы защиты</w:t>
      </w:r>
      <w:r>
        <w:rPr>
          <w:rFonts w:cs="Times New Roman;Times New Roman" w:ascii="Times New Roman;Times New Roman" w:hAnsi="Times New Roman;Times New Roman"/>
          <w:b/>
        </w:rPr>
        <w:t>»</w:t>
      </w:r>
      <w:r>
        <w:rPr>
          <w:rFonts w:cs="Times New Roman;Times New Roman" w:ascii="Times New Roman;Times New Roman" w:hAnsi="Times New Roman;Times New Roman"/>
        </w:rPr>
        <w:t>; руководитель –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служенный метеоролог России Пишняк Екатерина Николаевна, преподаватель метеорологических дисциплин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городова Алин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удентка ГБОУ СПО МО «Московский гидрометеорологический техникум», доклад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Физика в метеорологи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Румянцева Галина Михайловна, преподаватель физики.</w:t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мофеева Мар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удентка ГБОУ СПО МО  «Московский областной государственный колледж технологий, экономики и предпринимательства», г.Лыткарино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Экология и жизнь в МОГКТЭП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Узянбаева Галина Александров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ршунов Сергей, Щербакова Татья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уденты ГБОУ СПО МО «Подмосковный колледж «Энергия» ООТ Ногинск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Во имя будущ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 руководитель – Павлова Елена Степан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алкина Евг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удентка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Экология г. Железнодорожный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Степахина Татьяна Николаевна,  председатель ПЦК метеорологических и экологических дисциплин, преподаватель специальных дисципл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химов Тиму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удент ГБОУ СПО МО «Орехово-Зуевский государственный профессионально-педагогический колледж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Глобальные проблемы экологии. Симптомы экологического кризис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Фёдорова Людмила Николаев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ля Наталья, Рабченюк Ольга, Степанян Ри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удентки ОСП №4 ГБОУ СПО МО «Московский областной профессиональный колледж инновационных технологий», г.Щелково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рганизация поиска решения проблемы загрязнения реки Клязьма в Щёлковском районе с использованием метода проект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Блинова Жанна Семёнов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мелин Вик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удент ГБОУ СПО МО «Балашихинский индустриально-технологический техникум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Экология и ед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Малышева Наталья Афанасьевна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7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ыпченко Ангелин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удентка ГБОУ СПО МО  «Дмитровский государственный политехнический колледж» (заочное участие)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Мёртвая красота и живая природ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Хусаенова Юлия Фанзиловна.</w:t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Lines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</w:t>
      </w:r>
      <w:r>
        <w:rPr>
          <w:b/>
        </w:rPr>
        <w:t>Галкина Евгения</w:t>
      </w:r>
      <w:r>
        <w:rPr/>
        <w:t xml:space="preserve">, студентка ГБОУ СПО МО «Московский гидрометеорологический техникум», доклад: </w:t>
      </w:r>
      <w:r>
        <w:rPr>
          <w:b/>
        </w:rPr>
        <w:t xml:space="preserve">«Лондонские туманы»;  </w:t>
      </w:r>
      <w:r>
        <w:rPr/>
        <w:t>руководитель – Куняева Валентина Павловна, преподаватель специальных дисциплин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) </w:t>
      </w:r>
      <w:r>
        <w:rPr>
          <w:b/>
        </w:rPr>
        <w:t xml:space="preserve">Синицина Дарья, </w:t>
      </w:r>
      <w:r>
        <w:rPr/>
        <w:t xml:space="preserve">студентка ГБОУ СПО МО «Московский гидрометеорологический техникум», доклад: </w:t>
      </w:r>
      <w:r>
        <w:rPr>
          <w:b/>
        </w:rPr>
        <w:t>«Арктика и Гидрометслужба»</w:t>
      </w:r>
      <w:r>
        <w:rPr/>
        <w:t>; руководитель – заслуженный метеоролог России Пишняк Екатерина Николаевна, преподаватель метеорологических дисциплин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 xml:space="preserve">4) </w:t>
      </w:r>
      <w:r>
        <w:rPr>
          <w:b/>
        </w:rPr>
        <w:t>Якушев Сергей</w:t>
      </w:r>
      <w:r>
        <w:rPr/>
        <w:t xml:space="preserve">, студент ГБОУ СПО МО «Московский гидрометеорологический техникум», доклад: </w:t>
      </w:r>
      <w:r>
        <w:rPr>
          <w:b/>
        </w:rPr>
        <w:t xml:space="preserve">«Сравнительная характеристика атмосферы Венеры и атмосферы Земли»; </w:t>
      </w:r>
      <w:r>
        <w:rPr/>
        <w:t>руководитель – Куняева Валентина Павловна, преподаватель специальных дисциплин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) </w:t>
      </w:r>
      <w:r>
        <w:rPr>
          <w:b/>
        </w:rPr>
        <w:t>Кожунов Андрей,</w:t>
      </w:r>
      <w:r>
        <w:rPr/>
        <w:t xml:space="preserve"> студент ГБОУ СПО МО «Московский гидрометеорологический техникум», доклад: </w:t>
      </w:r>
      <w:r>
        <w:rPr>
          <w:b/>
        </w:rPr>
        <w:t>«Артур Чилингаров»</w:t>
      </w:r>
      <w:r>
        <w:rPr/>
        <w:t>; руководитель – Куняева Валентина Павловна, преподаватель специальных дисциплин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иницина Дарья, Горячева Ольг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удентки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сихологические особенности профессии «Метеоролог»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итель – Климова Людмила Анатольевна, преподаватель русского языка и литературы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Чесалин Антон, Лесняк Екатерин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уденты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Куксин Олег Архипович – известный полярник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– заслуженный метеоролог России Пишняк Екатерина Николаевна, преподаватель метеорологических дисциплин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матохин Андрей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удент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Агроклиматические ресурс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Степахина Татьяна Николаевна,  преподаватель специальных дисциплин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9) </w:t>
      </w:r>
      <w:r>
        <w:rPr>
          <w:b/>
        </w:rPr>
        <w:t>Горячева Ольга,</w:t>
      </w:r>
      <w:r>
        <w:rPr/>
        <w:t xml:space="preserve"> студент ГБОУ СПО МО «Московский гидрометеорологический техникум», доклад: </w:t>
      </w:r>
      <w:r>
        <w:rPr>
          <w:b/>
        </w:rPr>
        <w:t>«Организационная структура Росгидромет»;</w:t>
      </w:r>
      <w:r>
        <w:rPr/>
        <w:t xml:space="preserve"> руководитель – Красникова Ирина Александровна, заведующая дневным отделением, преподаватель менеджмент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0) </w:t>
      </w:r>
      <w:r>
        <w:rPr>
          <w:b/>
        </w:rPr>
        <w:t>Чичканова Полина,</w:t>
      </w:r>
      <w:r>
        <w:rPr/>
        <w:t xml:space="preserve"> студентка ГБОУ СПО МО «Московский гидрометеорологический техникум», доклад: </w:t>
      </w:r>
      <w:r>
        <w:rPr>
          <w:b/>
        </w:rPr>
        <w:t>«Загрязнение гидросферы»</w:t>
      </w:r>
      <w:r>
        <w:rPr/>
        <w:t>; руководитель – Зыбина Анна Станиславовна, преподаватель информатики и вычислительной техник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1) </w:t>
      </w:r>
      <w:r>
        <w:rPr>
          <w:b/>
        </w:rPr>
        <w:t>Хохлачев Илья, Горбенко Виталий,</w:t>
      </w:r>
      <w:r>
        <w:rPr/>
        <w:t xml:space="preserve"> студенты ГБОУ СПО МО «Московский гидрометеорологический техникум», доклад: </w:t>
      </w:r>
      <w:r>
        <w:rPr>
          <w:b/>
        </w:rPr>
        <w:t>«Удовлетворенность населения г.Железнодорожный метеорологическими услугами»</w:t>
      </w:r>
      <w:r>
        <w:rPr/>
        <w:t>; руководитель – канд.ист.наук Клипикова Алевтина Анатольевна, заместитель директора по учебной работе, преподаватель гуманитарных дисциплин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2) </w:t>
      </w:r>
      <w:r>
        <w:rPr>
          <w:b/>
        </w:rPr>
        <w:t>Горячева Ольга,</w:t>
      </w:r>
      <w:r>
        <w:rPr/>
        <w:t xml:space="preserve"> студентка ГБОУ СПО МО «Московский гидрометеорологический техникум», доклад: </w:t>
      </w:r>
      <w:r>
        <w:rPr>
          <w:b/>
        </w:rPr>
        <w:t>«Тропические циклоны»</w:t>
      </w:r>
      <w:r>
        <w:rPr/>
        <w:t>; руководитель – Степахина Татьяна Николаевна,  преподаватель специальных дисциплин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3) </w:t>
      </w:r>
      <w:r>
        <w:rPr>
          <w:b/>
        </w:rPr>
        <w:t>Епифанова Наталья,</w:t>
      </w:r>
      <w:r>
        <w:rPr/>
        <w:t xml:space="preserve"> студентка ГБОУ СПО МО «Всероссийский аграрный колледж заочного образования», г.Сергиев Посад, доклад: </w:t>
      </w:r>
      <w:r>
        <w:rPr>
          <w:b/>
        </w:rPr>
        <w:t>«Глобальные проблемы атмосферы»</w:t>
      </w:r>
      <w:r>
        <w:rPr/>
        <w:t>; руководители – Назатова Снежана Борисовна, Лисинова Таисия Михайловна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уприна Илья, Шигапова Анастасия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уденты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Гидрометслужба Росси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заслуженный метеоролог России Пишняк Екатерина Николаевна, преподаватель метеорологических дисциплин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кция «Экология и жизнь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: актовый за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ководители секц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лла Петровна Макаро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главный специалист отдела экологии администрации г.о. Железнодорожный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аповалов Александр Константин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еподаватель биолого-химических и экологических дисциплин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икитина Ирина Павл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директор МГМТ. 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отников Владислав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студент ГБОУ СПО МО «Краснозаводский химико-механический колледж», доклад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«Источники загрязнения внутренних водоёмов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итель – Назарова Елена Владимиров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сова Дарина, Бессонова Алин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удентки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ша планета Земля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итель – Евдокименко Людмила Борисовна, преподаватель английского язы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лихин Дмитрий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БОУ СПО МО «Московский областной колледж информационных технологий, экономики и управления», г.Ликино-Дулево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Рассмотрение экологических проблем современност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уководитель – Аниськина Оксана Александров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луб Карина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удентка ГБОУ СПО МО «Солнечногорский профессиональный техникум отраслевых технологий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Экологические проблемы современности и пути их решения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Якунина Галина Александров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игапова Анастасия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Чуприна Иль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уденты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Исследование загрязнения реки Клязьма и её приток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Кручин Максим Николаевич, преподаватель геодезии и гидроло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калкина Надежда, Потапов Андр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уденты ГБОУ СПО МО «Шатурский энергетический техникум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Глобальное потеп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Потеряева Татьяна Владимиров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елов Роман, Сердюков Владимир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уденты ГБОУ СПО МО «Всероссийский аграрный колледж заочного образования», г.Сергиев Посад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стров мусор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и – Назатова Снежана Борисовна, Лисинова Таисия Михайловна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колова Ксения, Бурова Ан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удентки ГБОУ СПО МО  «Волоколамский аграрный техникум «Холмогорка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ути преодоления последствий загрязнения окружающей сред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Лисатова Наталья Александров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пова Алёна, Корниенко Евгения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удентки ГБОУ СПО МО «Московский гидрометеорологический техникум»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тношение человека к проблеме загрязнения окружающей сред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Ерофеева Мария Игоревна, педагог-психолог.</w:t>
      </w:r>
    </w:p>
    <w:p>
      <w:pPr>
        <w:pStyle w:val="Normal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илич Полина, Завьялова Дарь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ученицы МБОУ СОШ № 7 с углублённым изучением отдельных предметов г.о.Железнодорожный, доклад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Экологическая ситуация города Железнодорожный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руководитель – Орлова Ольга Евгеньевна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mgmte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7:00Z</dcterms:created>
  <dc:creator>admin</dc:creator>
  <dc:description/>
  <dc:language>en-US</dc:language>
  <cp:lastModifiedBy>Klipikova</cp:lastModifiedBy>
  <cp:lastPrinted>2014-03-26T16:27:00Z</cp:lastPrinted>
  <dcterms:modified xsi:type="dcterms:W3CDTF">2014-03-26T12:28:00Z</dcterms:modified>
  <cp:revision>10</cp:revision>
  <dc:subject/>
  <dc:title/>
</cp:coreProperties>
</file>